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384/1504/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5-003407-5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10 июля         2025 г.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ab/>
        <w:tab/>
        <w:t xml:space="preserve"> Н.В.Атрашковой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</w:t>
        <w:tab/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уценко Светланы Владимировны  к Луценко Александру Николаевичу      о  взыскании компенсации  по оплате коммунальных услуг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сковые  требования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уценко Светланы Владимировны  к Луценко Александру Николаевичу      о  взыскании компенсации  по оплате коммунальных услуг 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- </w:t>
      </w:r>
      <w:r>
        <w:rPr>
          <w:rFonts w:eastAsia="Times New Roman" w:cs="Times New Roman"/>
          <w:sz w:val="28"/>
          <w:szCs w:val="28"/>
          <w:lang w:val="en-US" w:bidi="en-US"/>
        </w:rPr>
        <w:t>удовлетворить в полном объеме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Луценко Александра Николаевича      (</w:t>
      </w:r>
      <w:r>
        <w:rPr>
          <w:rStyle w:val="CatUserDefinedgrp2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) в пользу Луценко Светланы Владимировны  (</w:t>
      </w:r>
      <w:r>
        <w:rPr>
          <w:rStyle w:val="CatUserDefinedgrp2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  оплате  коммунальных услуг выплаченных на содержание общего имущества  по адресу Сургутский район г.п. Лянтор ПСОК « </w:t>
      </w: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06.02.2022 г. по 28.01.2025 г.  в размере 26 751.21 руб.        и   расходы по оплате государственной пошлины в размере      4 000.00 руб.  и за оказание юридических услуг 7000.00 руб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4">
    <w:name w:val="cat-UserDefined grp-20 rplc-14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